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Пәннің оқу-әдістемелік қамтамасыз етілуінің картасы 2018 ж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Авторы </w:t>
            </w:r>
            <w:r>
              <w:rPr>
                <w:b/>
                <w:sz w:val="16"/>
                <w:szCs w:val="16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</w:tr>
      <w:tr>
        <w:trPr>
          <w:trHeight w:val="5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ықты операторлардың спектрлі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Ибрашев Х. И.. Математикалық анализ курсы.- Алматы, 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ықты операторлардың спектрлі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емірғалиев, Н.. Математикалық анализ.- Алматы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ықты операторлардың спектрлі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cap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тематикалық анализ пәнінің лабораториялық сабақтары мен өзіндік жұмыстарына арналған методикалық құрал.- </w:t>
            </w:r>
            <w:r>
              <w:rPr>
                <w:sz w:val="16"/>
                <w:szCs w:val="16"/>
              </w:rPr>
              <w:t>Алматы, 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kk-KZ"/>
              </w:rPr>
            </w:pPr>
            <w:r>
              <w:rPr>
                <w:caps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ықты операторлардың спектрлі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Қабдықаиров, Қ.. Математикалық анализ элементері.- Алматы, 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ықты операторлардың спектрлі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Жайнибекова, М. А. Математикалық анализден өзіндік тапсырмалар.- Алматы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ықты операторлардың спектрлі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ko-KR"/>
              </w:rPr>
              <w:t xml:space="preserve">Берман Г.Н., Сборник задач по математическому анализу, </w:t>
            </w:r>
            <w:r>
              <w:rPr>
                <w:sz w:val="16"/>
                <w:szCs w:val="16"/>
              </w:rPr>
              <w:t>.- СПб., 2003, 2004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 103, 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ықты операторлардың спектрлі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Ильин, В.А.. Математический анализ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ko-KR"/>
              </w:rPr>
            </w:pPr>
            <w:r>
              <w:rPr>
                <w:sz w:val="16"/>
                <w:szCs w:val="16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ықты операторлардың спектрлі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Тоқыбетов, Ж.Ә.. Математикалық талдау дәрістерінің конспектісі.- </w:t>
            </w:r>
            <w:r>
              <w:rPr>
                <w:sz w:val="16"/>
                <w:szCs w:val="16"/>
              </w:rPr>
              <w:t>Алматы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ықты операторлардың спектрлі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Есмұқанов, М.Е.. Математикалық анализ курсы.- Алматы, 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1:00Z</dcterms:created>
  <dc:creator>Kumargalieva.Saltana</dc:creator>
  <dc:description/>
  <cp:keywords/>
  <dc:language>en-US</dc:language>
  <cp:lastModifiedBy>Касенов Сырым</cp:lastModifiedBy>
  <cp:lastPrinted>2012-02-29T09:19:00Z</cp:lastPrinted>
  <dcterms:modified xsi:type="dcterms:W3CDTF">2018-11-22T06:51:00Z</dcterms:modified>
  <cp:revision>2</cp:revision>
  <dc:subject/>
  <dc:title>Образец</dc:title>
</cp:coreProperties>
</file>